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2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8,5  кв. м, расположенное по адресу: г. Красноярск, ул. Свердловская, д. 41, пом. 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4 шаге составила –            4 625 700 (четыре миллиона шестьсот двадцать пять тысяч сем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ООО «АСТАТ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19T03:48:00Z</dcterms:modified>
  <cp:revision>44</cp:revision>
  <dc:subject/>
  <dc:title/>
</cp:coreProperties>
</file>